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30.06.2021г.                                                                                                    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2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2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5005тыс. руб., по расходам в сумме 4265тыс. руб.  с превышением   доходов над расходами (дефицитом)  в сумме 740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,7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5 от 30.06.2021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2квартал 2021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от30.06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ртал 2021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2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6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4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2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5 от 30.06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450"/>
        <w:gridCol w:w="861"/>
        <w:gridCol w:w="1006"/>
      </w:tblGrid>
      <w:tr>
        <w:trPr>
          <w:trHeight w:val="913" w:hRule="atLeast"/>
        </w:trPr>
        <w:tc>
          <w:tcPr>
            <w:tcW w:w="108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2 квартал   2021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4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4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</w:tr>
      <w:tr>
        <w:trPr>
          <w:trHeight w:val="3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,Приложение 7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5 от 30.06.202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2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кв 2021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35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35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4:00Z</dcterms:created>
  <dc:creator>307</dc:creator>
  <dc:description/>
  <cp:keywords/>
  <dc:language>en-US</dc:language>
  <cp:lastModifiedBy>User</cp:lastModifiedBy>
  <cp:lastPrinted>2021-08-03T08:18:00Z</cp:lastPrinted>
  <dcterms:modified xsi:type="dcterms:W3CDTF">2021-08-03T05:18:00Z</dcterms:modified>
  <cp:revision>13</cp:revision>
  <dc:subject/>
  <dc:title/>
</cp:coreProperties>
</file>